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</w:t>
        <w:tab/>
        <w:tab/>
        <w:tab/>
        <w:tab/>
        <w:tab/>
        <w:tab/>
        <w:tab/>
        <w:tab/>
        <w:tab/>
        <w:tab/>
        <w:t xml:space="preserve">депутатов МО Сертолово </w:t>
        <w:tab/>
        <w:tab/>
        <w:tab/>
        <w:tab/>
        <w:tab/>
        <w:tab/>
        <w:tab/>
        <w:tab/>
        <w:tab/>
        <w:t>от24.12.2013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еделения размера платы за пользование жилым помещением (платы за наем) для нанимателей жилых помещений  по договорам социального найма и договорам найма жилых помещений муниципаль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методика (далее – Методика) разработана в соответствии с Жилищным кодексом Российской Федерации, Методическими указаниями по расчету ставок платы за найм и отчислений на капитальный ремонт жилых помещений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енными приказом Министерства строительства Российской Федерации от 02.12.1996 № 17-152, с целью создания методической базы по расчету ставок платы за наем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та за наем включается в структуру платежей граждан за жилье в виде отдельного плате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от платежей за наем жилых помещений рассматриваются как один из источников пополнения финансовых средств на реновацию (полное восстановление) муниципаль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платы за наем муниципального жилищного фонда устанавливается в зависимости от местоположения и свойств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латы за пользование жилым помещением (платы за наем)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та за наем не взимается с граждан, проживающих  в жилых помещениях, расположенных в жилых домах, признанных в установленном законодательством порядке аварийными и подлежащими сносу или реконструкции, а также в жилых помещениях, признанных в установленном законодательством порядке непригодными для прож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бождаются от внесения платы за наем граждане,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жилищного фон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ифференциация ставок платы за наем производится по двум основным потребительским свойст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1. потребительские свойства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 потребительские свойства микро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требительские свойства жилых домов описываются параметром К1 в интервале от ]0;+4]. По потребительским свойствам жилые дома подразделяются на следующи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руппа 1:</w:t>
      </w:r>
      <w:r>
        <w:rPr>
          <w:sz w:val="28"/>
          <w:szCs w:val="28"/>
        </w:rPr>
        <w:t xml:space="preserve">  здания довоенной и послевоенной постройки (до 1956 года) одноэтажные сборно-щитовые, досщатые – К1 = 0,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руппа 2:</w:t>
      </w:r>
      <w:r>
        <w:rPr>
          <w:sz w:val="28"/>
          <w:szCs w:val="28"/>
        </w:rPr>
        <w:t xml:space="preserve">  здания довоенной и послевоенной постройки (до 1959 года включительно) одноэтажные кирпичные – К1 = 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руппа 3:</w:t>
      </w:r>
      <w:r>
        <w:rPr>
          <w:sz w:val="28"/>
          <w:szCs w:val="28"/>
        </w:rPr>
        <w:t xml:space="preserve">  здания довоенной постройки кирпичные многоэтажные, не прошедшие реконструкцию (комплексный капитальный ремонт) - К1 = 1,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руппа 4:</w:t>
      </w:r>
      <w:r>
        <w:rPr>
          <w:sz w:val="28"/>
          <w:szCs w:val="28"/>
        </w:rPr>
        <w:t xml:space="preserve">  здания послевоенной постройки (до 1956 года) кирпичные многоэтажные, не прошедшие реконструкцию (комплексный капитальный ремонт), здания сборно-щитовые постройки 90-х годов - К1 =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руппа 5:</w:t>
      </w:r>
      <w:r>
        <w:rPr>
          <w:sz w:val="28"/>
          <w:szCs w:val="28"/>
        </w:rPr>
        <w:t xml:space="preserve">  дома постройки периода 1956 ÷ 1974 годов  –  К1 = 2,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группа 6: </w:t>
      </w:r>
      <w:r>
        <w:rPr>
          <w:sz w:val="28"/>
          <w:szCs w:val="28"/>
        </w:rPr>
        <w:t xml:space="preserve"> стандартная застройка периода 1975 ÷1990 годов - К1 = 3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руппа 7:</w:t>
      </w:r>
      <w:r>
        <w:rPr>
          <w:sz w:val="28"/>
          <w:szCs w:val="28"/>
        </w:rPr>
        <w:t xml:space="preserve">  стандартная застройка периода 1991 ÷ 2005 годов, здания довоенной постройки, прошедшие реконструкцию (комплексный капитальный ремонт) за период 1991 ÷ 2005 годов – К1 = 3,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руппа 8:</w:t>
      </w:r>
      <w:r>
        <w:rPr>
          <w:sz w:val="28"/>
          <w:szCs w:val="28"/>
        </w:rPr>
        <w:t xml:space="preserve"> новая кирпичная застройка и дома улучшенной планировки – К1 =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отребительские свойства микрорайонов описываются параметром К2 в интервале от ]0;+1]. По потребительским свойствам микрорайоны  подразделяются на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район Сертолово-1 – К2 = 1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микрорайон Сертолово-1 (Выборгское шоссе) – К2 = 0,7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районы Сертолово-2, Черная Речка – К2 = 0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Дифференциация ставок платы за наем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эффициент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характеризующий потребительские качества i-того жилого дома по группам жилых домов из п. 1.2. Методики, определяется к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(К1 + К2)/ (К1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+К2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),     где К1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= 4, К2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=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Расчет ставки платы за наем жилого помещения в i-том жилом доме осуществ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Н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Нб × К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,  гд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ставка платы за наем жилого помещения в i-том жилом доме (руб./м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б - базовая ставка платы за наем жилого помещения (руб./м2) определяется исходя из среднерыночной стоимости 1 кв.м жилья на территории МО Сертолово в определенном перио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коэффициент, характеризующий потребительские качества i-того жилого дом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3:00Z</dcterms:created>
  <dc:creator>Виктория</dc:creator>
  <dc:description/>
  <cp:keywords/>
  <dc:language>en-US</dc:language>
  <cp:lastModifiedBy>МАША</cp:lastModifiedBy>
  <cp:lastPrinted>2013-12-23T16:00:00Z</cp:lastPrinted>
  <dcterms:modified xsi:type="dcterms:W3CDTF">2013-12-25T09:28:00Z</dcterms:modified>
  <cp:revision>3</cp:revision>
  <dc:subject/>
  <dc:title>Методика</dc:title>
</cp:coreProperties>
</file>